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1F282C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1F282C"/>
          <w:sz w:val="26"/>
          <w:szCs w:val="26"/>
        </w:rPr>
        <w:t>Российская Федерация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1F282C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1F282C"/>
          <w:sz w:val="26"/>
          <w:szCs w:val="26"/>
        </w:rPr>
        <w:t>Республика Хакасия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1F282C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1F282C"/>
          <w:sz w:val="26"/>
          <w:szCs w:val="26"/>
        </w:rPr>
        <w:t>Таштыпский район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1F282C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1F282C"/>
          <w:sz w:val="26"/>
          <w:szCs w:val="26"/>
        </w:rPr>
        <w:t>Администрация сельского поселения  Большесейского сельсовета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1F282C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1F282C"/>
          <w:sz w:val="26"/>
          <w:szCs w:val="26"/>
        </w:rPr>
        <w:t>Таштыпского муниципального района РеспубликиХакас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F282C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1F282C"/>
          <w:sz w:val="26"/>
          <w:szCs w:val="2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1F282C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1F282C"/>
          <w:sz w:val="26"/>
          <w:szCs w:val="26"/>
        </w:rPr>
        <w:t>ПОСТАНОВЛЕНИЕ</w:t>
      </w:r>
    </w:p>
    <w:p>
      <w:pPr>
        <w:pStyle w:val="Normal"/>
        <w:shd w:fill="FFFFFF" w:val="clear"/>
        <w:spacing w:before="280" w:after="0"/>
        <w:rPr>
          <w:rFonts w:ascii="Times New Roman" w:hAnsi="Times New Roman" w:cs="Times New Roman"/>
          <w:color w:val="1F282C"/>
          <w:sz w:val="26"/>
          <w:szCs w:val="26"/>
        </w:rPr>
      </w:pPr>
      <w:r>
        <w:rPr>
          <w:rFonts w:cs="Times New Roman" w:ascii="Times New Roman" w:hAnsi="Times New Roman"/>
          <w:color w:val="1F282C"/>
          <w:sz w:val="26"/>
          <w:szCs w:val="26"/>
        </w:rPr>
        <w:t>24.12.2024г.                                        с. Большая Сея                                           № 50</w:t>
      </w:r>
    </w:p>
    <w:p>
      <w:pPr>
        <w:pStyle w:val="Normal"/>
        <w:shd w:fill="FFFFFF" w:val="clear"/>
        <w:spacing w:before="280" w:after="0"/>
        <w:ind w:right="4535" w:hanging="0"/>
        <w:rPr/>
      </w:pPr>
      <w:r>
        <w:rPr>
          <w:rFonts w:cs="Times New Roman" w:ascii="Times New Roman" w:hAnsi="Times New Roman"/>
          <w:color w:val="1F282C"/>
          <w:sz w:val="26"/>
          <w:szCs w:val="26"/>
        </w:rPr>
        <w:t> </w:t>
      </w:r>
      <w:r>
        <w:rPr>
          <w:rFonts w:cs="Times New Roman" w:ascii="Times New Roman" w:hAnsi="Times New Roman"/>
          <w:color w:val="1F282C"/>
          <w:sz w:val="26"/>
          <w:szCs w:val="26"/>
        </w:rPr>
        <w:t>Об утверждении муниципальной программы «</w:t>
      </w:r>
      <w:r>
        <w:rPr>
          <w:rFonts w:cs="Times New Roman" w:ascii="Times New Roman" w:hAnsi="Times New Roman"/>
          <w:sz w:val="26"/>
          <w:szCs w:val="26"/>
          <w:lang w:eastAsia="ru-RU"/>
        </w:rPr>
        <w:t>Повышения эффективности управления муниципальными финансами в сельском поселении Большесейского сельсовета Таштыпского муниципального района Республики Хакасия»</w:t>
      </w:r>
      <w:r>
        <w:rPr>
          <w:rFonts w:cs="Times New Roman" w:ascii="Times New Roman" w:hAnsi="Times New Roman"/>
          <w:color w:val="1F282C"/>
          <w:sz w:val="26"/>
          <w:szCs w:val="26"/>
        </w:rPr>
        <w:t>                   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color w:val="1F282C"/>
          <w:sz w:val="26"/>
          <w:szCs w:val="26"/>
        </w:rPr>
      </w:pPr>
      <w:r>
        <w:rPr>
          <w:rFonts w:cs="Times New Roman" w:ascii="Times New Roman" w:hAnsi="Times New Roman"/>
          <w:color w:val="1F282C"/>
          <w:sz w:val="26"/>
          <w:szCs w:val="26"/>
        </w:rPr>
        <w:t xml:space="preserve">            </w:t>
      </w:r>
      <w:r>
        <w:rPr>
          <w:rFonts w:cs="Times New Roman" w:ascii="Times New Roman" w:hAnsi="Times New Roman"/>
          <w:color w:val="1F282C"/>
          <w:sz w:val="26"/>
          <w:szCs w:val="26"/>
        </w:rPr>
        <w:t xml:space="preserve"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 сельского поселения  Большесейского сельсовета Таштыпского муниципального района Республики Хакасия, постановлением Администрации сельского поселения Большесейского сельсовета  № 26 от 25 мая 2009 года " Об утверждении Порядка разработки, утверждения и реализации муниципальных целевых программ в сельском поселении Большесейского сельсовета таштыпского муниципального района республики Хакасия",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1F282C"/>
          <w:sz w:val="26"/>
          <w:szCs w:val="26"/>
        </w:rPr>
      </w:pPr>
      <w:r>
        <w:rPr>
          <w:rFonts w:cs="Times New Roman" w:ascii="Times New Roman" w:hAnsi="Times New Roman"/>
          <w:color w:val="1F282C"/>
          <w:sz w:val="26"/>
          <w:szCs w:val="26"/>
        </w:rPr>
        <w:t>ПОСТАНОВЛЯЕТ:</w:t>
      </w:r>
    </w:p>
    <w:p>
      <w:pPr>
        <w:pStyle w:val="Style18"/>
        <w:ind w:hanging="0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1</w:t>
      </w:r>
      <w:r>
        <w:rPr>
          <w:rFonts w:cs="Calibri" w:ascii="Times New Roman" w:hAnsi="Times New Roman"/>
          <w:bCs/>
          <w:color w:val="000000"/>
          <w:kern w:val="2"/>
          <w:sz w:val="26"/>
          <w:szCs w:val="26"/>
          <w:lang w:eastAsia="en-US"/>
        </w:rPr>
        <w:t>.  Утвердить муниципальную программу «Повышения эффективности управления муниципальными финансами  в сельском поселении Большесейского сельсовета Таштыпского муниципального района Республики Хакасия». (Прилагается)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</w:rPr>
        <w:t>2. Предусмотреть бюджетные ассигнования на реализацию муниципальной программы «Повышения эффективности управления муниципальными финансами  в сельском поселении Большесейского сельсовета» 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1F282C"/>
          <w:sz w:val="26"/>
          <w:szCs w:val="26"/>
        </w:rPr>
        <w:t> </w:t>
      </w:r>
      <w:r>
        <w:rPr>
          <w:rFonts w:cs="Times New Roman" w:ascii="Times New Roman" w:hAnsi="Times New Roman"/>
          <w:color w:val="1F282C"/>
          <w:sz w:val="26"/>
          <w:szCs w:val="26"/>
        </w:rPr>
        <w:t xml:space="preserve">3.  </w:t>
      </w: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</w:rPr>
        <w:t>Установить, что в ходе реализации муниципальной программы «Повышения эффективности управления муниципальными финансами  в сельском поселении  Большесейского сельсовета»  мероприятия и объемы их финансирования подлежат корректировке с учетом возможностей средств бюджета Большесейского сельсовета</w:t>
      </w:r>
    </w:p>
    <w:p>
      <w:pPr>
        <w:pStyle w:val="Style16"/>
        <w:ind w:left="0" w:hanging="0"/>
        <w:rPr/>
      </w:pPr>
      <w:r>
        <w:rPr>
          <w:rFonts w:eastAsia="Times New Roman" w:cs="Calibri" w:ascii="Times New Roman" w:hAnsi="Times New Roman"/>
          <w:color w:val="000000"/>
          <w:sz w:val="26"/>
          <w:szCs w:val="26"/>
        </w:rPr>
        <w:t>4.     Признать утратившим силу постановления Администрации Большесейского сельсовета: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№ 100 от 12.11.2019г. </w:t>
      </w: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</w:rPr>
        <w:t>Об утверждении муниципальной программы «</w:t>
      </w:r>
      <w:r>
        <w:rPr>
          <w:rFonts w:cs="Times New Roman" w:ascii="Times New Roman" w:hAnsi="Times New Roman"/>
          <w:sz w:val="26"/>
          <w:szCs w:val="26"/>
        </w:rPr>
        <w:t>Повышения эффективности управления муниципальными финансами  в Большесейском сельсовете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».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</w:rPr>
        <w:t>- № 91 от 19.11.2021г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 внесении изменений в Постановление №100 от 12.11.2019г. об утверждении Муниципальной программы </w:t>
      </w: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Повышения эффективности управления муниципальными финансами  в Большесейском сельсовете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  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лава сельского поселения Большесейского сельсовета   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аштыпского муниципального района Республики Хакасия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 Большесейского сельсовета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штыпского муниципального района Республики Хакасия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т  __________ г № 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ПРОГРАМ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«Повышения эффективности управления муниципальными финансами  в сельском поселении Большесейского сельсовета Таштыпского муниципального района Республики Хакас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Большая Се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2024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АСПОРТ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повышения эффективности упр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муниципальными финансам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04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 Большесейского сельсовета Таштыпского муниципального района Республики Хака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эффективности управления муниципальными финансами сельского поселения Большесейского сельсовета Таштыпского муниципального района Республики Хака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оздание условий для эффективного управления муниципальными финансами и повышения устойчивости бюджета сельского поселения Большесейского сельсовета Таштыпского муниципального района Республики Хакас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овышение качества управления бюджетным процессом и его модернизация в условиях внедрения программно-целевых методов управ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управление муниципальным долгом Администрации сельского поселения Большесейского  сельсовета Таштыпского муниципльного района Республики Хакас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воевременное и качественное выполнение  мероприятий Программ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показатели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разработанных и утвержденных нормативных правовых актов от запланированных к разработке и актуализации нормативных правовых актов (процентов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10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– 10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 – 10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8 год – 100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9 год – 10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0 год – 10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дельный вес расходов бюджета Администрации сельского поселения Большесейского сельсовета Таштыпского муниципального района Республики Хакасия, формируемых в рамках муниципальных программ, в общем объеме расходов бюджета в отчетном финансовом году (процентов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5 год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&gt;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92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6 год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&gt;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92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7 год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&gt;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92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8 год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&gt;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92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9 год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&gt;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92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30 год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&gt;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92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воевременное и качественное формирование информационного ресурса «Бюджет для граждан», (да/нет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– 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 – 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8 год – 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9 год – 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0 год – 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личие нормативного правового акта, устанавливающего порядок формирования документов планирования и всех действий бюджетного процесса с учетом основных положений бюджетной и социально-экономической стратегии, (да/нет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– 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 – 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8 год – 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9 год – 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0 год – 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размещение информации о муниципальных финансах на сайте в сети «Интернет» (да/нет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год – 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– 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 – 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8 год – 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9 год – 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0 год – 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бюджетных ассигнований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11979,5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; - 11979,5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 – 11979,5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8 год – 11979,5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9 год – 11979,5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0 год – 11979,5 тыс. руб.;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пределение финансовых условий на долгосрочную перспективу для решения задач социально-экономического развития Большесейского сельсове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овышение качества бюджетного планирования, формирование бюджета Администрации сельского поселения Большесейского сельсовета Таштыпского муниципального района Республики Хакасия на основе муниципальных программ Администрации сельского поселения Большесейского сельсове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 эффективности использования бюджетных средств в Администрации сельского поселения Большесейского сельсове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оддержание структуры муниципального долга на оптимальном уровне и отсутствие просроченной задолженности по долговым обязательствам сельского поселения Большесейского сельсове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оздание условий для повышения качества управления муниципальными финансам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Par54"/>
      <w:bookmarkStart w:id="1" w:name="Par54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ая характеристи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муниципальными финансами представляет собой важную часть бюджетной политики и определяется состоянием бюджетного процесса (порядком планирования, утверждения и исполнения бюджета, а также контролем за его исполнением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Таштыпском районе, начиная с 2005 года и по настоящее время идет процесс реформирования системы муниципальных финансов. С 2011 года  бюджетная реформа осуществляется в рамках программы повышения эффективности бюджетных расходов до 2015 года. В ходе реализации  программы были заложены правовые  и методические основы по внедрению современных методов и инструментов, направленных на повышение эффективности бюджетных расходов, при этом основные усилия были направлены на решение таких задач, как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удлинение горизонта бюджетного план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витие доходной баз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недрение элементов программно-целевого планирования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вершенствование межбюджетных отно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качества оказания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итогам выполнения мероприятий программы повышения эффективности бюджетных расходов  в Администрации сельского поселения Большесейского сельсовет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ирование бюджета осуществляется на основе предварительного прогноза социально-экономического развития Администрации сельского поселения Большесейского сельсовета Таштыпского муниципального района, основных направлений бюджетной и налоговой политики сельского поселения Большесейского сельсовета, а также с учетом оценки поступлений доходов в бюджет Администрации сельского поселения Большесейского сельсовета Таштыпского муниципального района Республики Хакас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ем дефицита утверждается решением о бюджете Администрации сельского поселения Большесейского сельсовета Таштыпского муниципального района республики Хакасия на соответствующий финансовых год и плановый период с соблюдением ограничений, установленных статьей 92.1 Бюджетного кодекс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ется прогнозирование налоговых и неналоговых доходов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ен переход к формированию и утверждению бюджета на трехлетни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дены мероприятия по внедрению программно-целевого принципа планирования бюджета Администрации сельского поселения Большесейского сельсовета Таштыпского муниципального района Республики Хакасия, работа была направлена на создание взаимосвязи между распределением бюджетных ресурсов и фактическими результатами их использования. Так, в качестве инструментов целевого планирования использовались муниципальные целевые программы, муниципальные задания на оказание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реформирования правового статуса муниципальных учреждений в соответствии с 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муниципальных учреждений» был осуществлен в полном объеме с соблюдением установленных сроков переход на новые правовые механизмы деятельности муниципальных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ак, разработан и принят ряд актов, обеспечивающих регулирование вопросов финансового обеспечения деятельности муниципальных учреждений. Завершены работы по регламентации муниципальных услуг, а также разработано положение о формировании и финансовом обеспечении выполнения муниципального задания на оказание муниципальных услуг бюджетными учреждениями Администрации сельского поселения  Большесейского сельсовета Таштыпского муниципального района Республики Хакасия. Информация о муниципальных услугах размещается в сети «Интернет» на Едином портале государственных услуг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 годы проведенной реформы в Администрации сельского поселения Большесейского сельсовета приобретен значительный опыт по применению механизмов управления муниципальными финансами и имеет положительные результаты по внедрению инструментов программно-целевого планирования в бюджетный процесс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ким образом, современное состояние и развитие системы управления муниципальными финансами в Администрации сельского поселения Большесейского сельсовета Таштыпского муниципального района Республики Хакасия характеризуется проведением ответственной бюджетной политики, концентрацией бюджетных инвестиций на реализации приоритетных инвестиционных проектов и программ, повышением качества оказываемых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о же время, наряду с положительными результатами, достигнутыми за последние годы, в сфере управления муниципальными финансами процесс реформ еще не завершен. Например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истема муниципального финансового контроля в малой степени затрагивает вопросы эффективности использования бюджетных средств и качества финансового менеджмента, а результаты контроля практически не используются при формировании бюджета и принятии управленческих ре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 многом формальным и не увязанным с бюджетным процессом остается применение инструментов бюджетирования, ориентированного на результа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этому, в целях разработки новых подходов в развитии инструментов управления муниципальными финансами в Большесейском сельсовете разработана муниципальная программа «Развитие эффективности управления муниципальными финансами Администрации сельского поселения Большесейского сельсовета  Таштыпского района Республики Хакасия  на период » (далее-Программа).        Программа разработана в соответствии с Бюджетным Посланием Президента Российской Федерации Федеральному Собранию, Бюджетного кодекса Российской Федерации, Постановления Правительства Республики Хакасия от 31.10.2014г. «Об утверждении  государственной программы Республики Хакасия «Повышение эффективности управления общественными (государственными и муниципальными) финансами Республики Хакасия на период », а также с учетом целевых ориентиров и задач экономического развития, определенных в Стратегии социально-экономического развития Республики Хакасия на период до 2020 года, утвержденной постановлением Правительства Республики Хакасия от 25.10.2011г. № 700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грамма  ориентирована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внедрение новых инструментов управления муниципальными финанс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витие программно-целевых методов управления в бюджетный процес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вершенствование муниципального контроля с целью его ориентации на оценку эффективности бюджетных рас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уровня бюджетной доходности и повышение эффективности бюджетных рас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качества муницип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открытости и прозрачности управления муниципальными финанс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2" w:name="Par115"/>
      <w:bookmarkStart w:id="3" w:name="Par60"/>
      <w:bookmarkEnd w:id="2"/>
      <w:bookmarkEnd w:id="3"/>
      <w:r>
        <w:rPr>
          <w:rFonts w:cs="Times New Roman" w:ascii="Times New Roman" w:hAnsi="Times New Roman"/>
          <w:sz w:val="26"/>
          <w:szCs w:val="26"/>
        </w:rPr>
        <w:t>2. Приоритеты муниципальной политики, цель и задач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Для достижения целей муниципальной политики в сфере социально-экономического развития Большесейского сельсовета в Программе предусмотрена реализация следующих функций  финансового органа Администрации сельского поселения  Большесейского сельсовета Таштыпского муниципального района республики Хакас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правоустанавливающие – нормативное правовое регулировани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правоприменительные – непосредственное администрирование и управление, в том числе разработка проекта бюджета Большесейского сельсовета, организация его исполнения, межбюджетные отношения, управление муниципальным долгом, налоговое администрировани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контрольные – контроль  и надзор за исполнением бюджетного законода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Целью Программы является создание условий для повышения эффективности  управления муниципальными финансами бюджетной системы Администрации сельского поселения  Большесейского сельсовета Таштыпского муниципального района республики Хакас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ля достижения цели предполагается решение следующих задач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) Создание условий для эффективного управления муниципальными финансами и повышения устойчивости бюджета Большесейского сельсов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рамках решения задачи необходим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обеспечение бюджетного процесса в Администрации сельского поселения Большесейского сельсовета Таштыпского муниципального района Республики Хакасия, организация планирования и исполнения бюджета, ведение бюджетного учета и формирования бюджетной отчет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повышение прозрачности и открытости бюджетного процесса в Администрации сельского поселения Большесейского сельсовета Таштыпского муниципального района республики Хакас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развитие межбюджетных отношений и повышение эффективности управления муниципальными финансами Администрации сельского поселения Большесейского сельсовета Таштыпского муниципального района Республики Хакас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едполагается реализовать мероприятия по совершенствованию бюджетного процесса согласно нововведениям бюджетного законодательства. Необходимо провести мониторинг актуальности действующих нормативных правовых актов в сфере бюджетного процесса, а также внести соответствующие измен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ля достижения положительных результатов в рамках данной задачи предусмотрен комплекс мероприятий п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своевременной и качественной подготовке проекта бюджета Администрации сельского поселения Большесейского сельсовета Таштыпского района республики Хакасия на очередной финансовый год и плановый период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рганизация исполнения бюджета в соответствии с требованиями бюджетного законода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формирование и ведение реестра расходных обязательств администрации сельского поселения Большесейского сельсовета Таштыпского муниципального района республики Хакас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) Повышение качества управления бюджетным процессом и его модернизация в условиях внедрения программно-целевых методов упра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ля этого необходимо реализова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нормативно-методическое обеспечение бюджетного процесса в условиях внедрения программно-целевых методов 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повышение финансового обеспечения расходных обязательств, возникающих при выполнении собственных полномоч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содействие повышению качества управления муниципальными финанс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рамках задачи предполагается актуализация формы и механизмов предоставления межбюджетных трансфертов. Система межбюджетных трансфертов в условиях повышения эффективности бюджетных расходов и их оптимизации должна, безусловно, учитывать обеспечение гарантированного качества муниципальных услу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Будет продолжена практика заключения с Администрацией Таштыпского муниципального района Республики Хакасия соглашений о мерах по повышению эффективности использования бюджетных средств  и увеличению поступлений налоговых и неналоговых доход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) Управление муниципальным долгом администрации сельского поселения Большесейского сельсовета Таштыпского муниципального района Республики Хакасия предусматривае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оптимизация структуры муниципального долга в целях минимизации стоимости его обслужи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обеспечения своевременного исполнения долговых обязательств с целью сохранения репутации добросовестного заемщи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своевременный и достоверный учет долговых обязательств бюджета Администрации сельского поселения Большесейского сельсовета Таштыпского муниципального района Республики Хакас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) Своевременное и качественное выполнение мероприятий муниципальной Программы предусматривае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информационно-аналитическое, организационно-техническое сопровождение, мониторинг реализации мероприятий муниципальной Программы, в том числе нацеленной на корректировку ее положений, и контроль за ходом реализации муниципальной Программы в рамках полномочий Администрации сельского поселения  Большесейского сельсовета Таштыпского муниципального района Республики Хакас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целях осуществления контроля за ходом выполнения мероприятий Программы предполагается один раз в квартал проводить мониторинг реализации мероприятий Программы, ежегодно по итогам отчетного финансового года проводить оценку эффективности реализации 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ешение перечисленных задач целесообразно решать комплексно в рамках настоящей муниципальной Программы по следующим причина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масштабность и высокая социально-экономическая значимост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комплексность проблем (потребуется решение различных задач правового, финансового, информационного и аналитического характера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с учетом содержания перечня задач необходимость консолидации усилий всех структур органов местного самоуправления Большесейского сельсове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длительность решения задач, поскольку цель муниципальной Программы может быть достигнута в течение ряда лет путем реализации комплекса взаимосвязанных мероприят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 Сроки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еализация мероприятий муниципальной программы запланировано на период 2024 - 2029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Обоснование ресурсного обеспечения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бщий объем финансирования муниципальной Программы представлен в Приложении 2. Муниципальная Программа включает особые, не имеющие аналогов в других муниципальных программах Большесейского сельсовета расходы, составляющие основную часть расходов на ее реализацию. К таким расходам относятся расходы на выравнивание бюджетной обеспеченности и обеспечение сбалансированности  бюджета Администрации сельского поселения Большесейского сельсовета Таштыпского муниципального района Республики Хакасия,  расходы на обслуживание муниципального долга, расходы на осуществление муниципальных функций в управлении бюджетным процессом и его модернизации в условиях внедрения программно-целевых методов управл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 Перечень целевых показателе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Целевые показатели по задачам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) Задача «Создание условий для повышения эффективности бюджетных расходов и качества управления муниципальными финансами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а) Удельный вес расходов бюджета Большесейского сельсовета, формируемых в рамках муниципальных программ, в общем объеме расходов в отчетном финансовом году. Показатель рассчитывается в соответствии с приказом Министерства финансов Российской Федерации от 26.07.2013г. № 75н «Об утверждении методики проведения оценки результатов, достигнутых субъектами Российской Федерации в сфере повышения эффективности бюджетных расходов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б) Доля разработанных и утвержденных нормативных правовых актов от запланированных к разработке и актуализации нормативных правовых ак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) Своевременное и качественное формирование информационного ресурса «Бюджет для граждан». Показатель определяется по фактически проведенным работа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) Задача «Повышение качества управления бюджетным процессом и его модернизация в условиях внедрения программно-целевых методов управления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) Повышение уровня финансового обеспечения расходных обязательств, возникающих при выполнении собственных полномочий. Показатель определяется по факту исполнения бюджета за отчетный го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) Задача «Управление муниципальным долгом Администрации сельского поселения  Большесейского сельсовета Таштыпского муниципального района Республики Хакасия 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а) Отношение объема муниципального долга Администрации сельского поселения Большесейского сельсовета Таштыпского муниципального района Республики Хакасия к общему объему доходов бюджета без учета объема безвозмездных поступл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б) Отношение объема расходов на обслуживание муниципального долга к объему расходов бюджета (за исключением объема расходов, которые осуществляются за счет субвенций, предоставляемых из бюджетов бюджетной системы Российской Федерации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) Задача «Своевременное и качественное исполнение мероприятий муниципальной Программы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) Доля выполненных целевых показателей муниципальной Программы от общего количества установленных планов целевых показате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6. Ожидаемые результаты реализ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о итогам реализации муниципальной Программы ожидается следующие результат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пределение финансовых условий на долгосрочную перспективу для решения задач социально-экономического развития Администрации сельского поселения  Большесейского сельсовета Таштыпского муниципального района Республики Хакас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овышение качества прогнозирования основных параметров бюджета Администрации сельского поселения Большесейского сельсовета Таштыпского муниципального района Республики Хакасия, соблюдение требований бюджетного законода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овышение качества бюджетного планирования, формирование бюджета на основе муниципальных программ Администрации сельского поселения  Большесейского сельсовета Таштыпского муниципального района республики Хакас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овышение эффективности использования бюджетных средств Администрации сельского поселения Большесейского сельсовета Таштыпского муниципального района республики Хакас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вышение финансовой устойчивости бюджета Администрации сельского поселения Большесейского сельсовета Таштыпского муниципального района республики Хакас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тсутствие просроченной задолженности по долговым обязательствам Администрации сельского поселения Большесейского сельсовета Таштыпского муниципального района республики Хакас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ддержание структуры муниципального долга на оптимальном уровн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овышение устойчивости исполнения бюджета Администрации сельского поселения Большесейского сельсовета Таштыпского муниципального района Республики Хакас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вышение качества управления муниципальными финансами Администрации сельского поселения Большесейского сельсовета Таштыпского муниципального района республики Хакас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7. Анализ рисков реализации Программы и меры управления рискам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еализация мероприятий муниципальной Программы связана с различными рисками, обусловленными как внутренними факторами, так и внешними, на которые оказывать влияние не предоставляется возможны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 рискам, обусловленным внешними факторами, относя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Изменение федерального и регионального законодательства, уменьшающие доходы и (или) увеличивающие расходы бюджета Администрации сельского поселения Большесейского сельсовета Таштыпского муниципального района республики Хакас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худшение внешней экономической ситуации, что может привести к снижению доходов, ухудшению динамики основных показателей, снижению темпов экономического роста, что, в свою очередь, может негативно сказаться на достижении заложенных в Программе целевых показате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Наряду с финансовыми рисками имеются риски снижения эффективности планируемых мер правового регулирования (внутренние факторы), требующие выработки согласованных решений органов государственной власти Республики Хакасия в соответствии с мерами правового регулир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ля минимизации рисков предлага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чет экономической ситуации при бюджетном прогнозирован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истематический контроль достижения поставленных задач муниципальной Программ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существлять проведение аналитических мероприят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существлять корректировку показателей, мероприятий и срок их исполн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формирование проекта бюджета Большесейского сельсовета исходя из консервативного прогноза развития социально-экономического развития Большесейского сельсове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мониторинг изменений бюджетного и налогового законодательства на федеральном и региональном  уровне и оценка влияния этих факторов на бюджетный процесс сельсове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вышение прозрачности и подотчетности деятельности бюджетных учреждений, повышение качества финансового менеджмента организации муниципального упра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ПЛ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МЕРОПРИЯТИЙ ПОВЫШЕНИЯ ЭФФЕКТИВ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УПРАВЛЕНИЯ МУНИЦИПАЛЬНЫХ ФИНАНСОВ  </w:t>
      </w:r>
    </w:p>
    <w:tbl>
      <w:tblPr>
        <w:tblW w:w="15120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57"/>
        <w:gridCol w:w="3847"/>
        <w:gridCol w:w="2815"/>
        <w:gridCol w:w="3361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Цели, задачи, мероприятия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Вид документа   </w:t>
              <w:br/>
              <w:t>(результат)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рок исполнения</w:t>
              <w:br/>
              <w:t>(периодичность)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тветственные </w:t>
              <w:br/>
              <w:t>исполнител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15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ЦЕЛЬ: Совершенствование системы муниципального управления, направленное на повышение эффективности бюджетных расходов, обеспечивающее долгосрочную сбалансированность и устойчивость бюджета Администрации сельского поселения Большесейского сельсовета Таштыпского муниципального района Республики Хакас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1. Задача «Создание условий для  эффективного управления муниципальными финансами и повышение устойчивости бюджета Администрации сельского поселения Большесейского сельсовета Таштыпского муниципального района Республики Хакас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«Управление бюджетным процессом и его модернизация в условиях внедрения программно-целевых методов управления</w:t>
            </w:r>
          </w:p>
        </w:tc>
      </w:tr>
      <w:tr>
        <w:trPr>
          <w:trHeight w:val="174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1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еспечение бюджетного процесса в Администрации сельского поселения Большесейского сельсовета Таштыпского муниципального района Республики Хакас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, организация планирования и исполнения бюджета, ведение бюджетного учета и формирования бюджетной отчетности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Решение   Совета депутатов сельского поселения Большесейского сельсовета Таштыпского муниципального района Республики Хакасия о бюджете Администрации сельского поселения Большесейского сельсовета Таштыпского муниципального района республики Хакасия на очередной финансовый год и плановый период   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IV квартал   </w:t>
              <w:br/>
              <w:t>(ежегодно)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дминистрации сельского поселения Большесейского сельсовета Таштыпского муниципального района Республики Хакас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2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вышение прозрачности и открытости бюджетного процесса в Администрации сельского поселения Большесейского сельсовета Таштыпского муниципального района Республики Хакас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нформационный ресурс «Бюджет для граждан»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I квартал   </w:t>
              <w:br/>
              <w:t>(ежегодно)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дминистрации сельского поселения Большесейского сельсовета Таштыпского муниципального района Республики Хакас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3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ддержание в актуальном состоянии реестра расходных обязательств Администрации сельского поселения Большесейского сельсовета Таштыпского муниципального района Республики Хакас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естр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II кварта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(ежегодно)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дминистрации сельского поселения Большесейского сельсовета Таштыпского муниципального района Республики Хакас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4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етодическое сопровождение, организация и проведение оценки докладов о результатах и основных направлениях деятельности ГРБС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РОНДы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II кварта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(ежегодно)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дминистрации сельского поселения Большесейского сельсовета Таштыпского муниципального района Республики Хакас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5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ддержание в актуальном состоянии порядка составления и ведения кассового плана исполнения бюджета в соответствии с законодательством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ассовый план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жеквартально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дминистрация Большесейского сельсовета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6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ормирование предельных объемов расходов бюджета Администрации сельского поселения Большесейского сельсовета Таштыпского муниципального района Республики Хака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 муниципальным программам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Решение   Совета депутатов Большесейского сельсовета о бюджете Большесейского сельсовета на очередной финансовый год и плановый период   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IV квартал   </w:t>
              <w:br/>
              <w:t>(ежегодно)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дминистрация Большесейского сельсовета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7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точнение бюджета Администрации сельского поселения Большесейского сельсовета Таштыпского муниципального района Республики Хакас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ходе его исполнения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шение Совета депутатов о внесении изменений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 мере необходимости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дминистрация Большесейского сельсовета</w:t>
            </w:r>
          </w:p>
        </w:tc>
      </w:tr>
      <w:tr>
        <w:trPr>
          <w:trHeight w:val="240" w:hRule="atLeast"/>
          <w:cantSplit w:val="true"/>
        </w:trPr>
        <w:tc>
          <w:tcPr>
            <w:tcW w:w="15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2. Задача «Повышение качества управления бюджетным процессом и его модернизация в условиях внедрения программно-целевых методов управлени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ru-RU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1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ru-RU"/>
              </w:rPr>
              <w:t>Повышение уровня финансового обеспечения расходных обязательств, возникающих при выполнении собственных полномочий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шение Совета депутатов об исполнении бюджета Большесейского сельсовета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жегодно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дминистрация сельского поселения Большесейского сельсовета Таштыпского муниципального района Республики Хакас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2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Утверждение муниципальных программ             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остановление   Администрации Большесейского сельсовета   </w:t>
              <w:br/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не  позднее 1 мес. </w:t>
              <w:br/>
              <w:t>до дня внесения</w:t>
              <w:br/>
              <w:t>проекта решения</w:t>
              <w:br/>
              <w:t xml:space="preserve">о бюджете на  </w:t>
              <w:br/>
              <w:t xml:space="preserve">очередной   </w:t>
              <w:br/>
              <w:t xml:space="preserve">финансовый год </w:t>
              <w:br/>
              <w:t xml:space="preserve">в Совет депутатов  </w:t>
              <w:br/>
              <w:t xml:space="preserve">(ежегодно)   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дминистрация сельского поселения Большесейского сельсовета Таштыпского муниципального района Республики Хакас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3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ределение основных направлений бюджетной и налоговой политики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дминистрации сельского поселения Большесейского сельсовета Таштыпского муниципального района Республики Хакас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Решение     Совета депутатов   Большесейского сельсовета о бюджете  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IV квартал   </w:t>
              <w:br/>
              <w:t>(ежегодно)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дминистрация сельского поселения Большесейского сельсовета Таштыпского муниципального района Республики Хакас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4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на сайте -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Администрации сельского поселения Большесейского сельсовета Таштыпского муниципального района Республики Хакас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зультатов оценки доклада о результатах и основных направлениях деятельности главных распорядителей средств бюджета 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клад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жегодно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дминистрация сельского поселения Большесейского сельсовета Таштыпского муниципального района Республики Хакас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3. Задача «Управление муниципальным долгом бюджета Большесейского сельсовет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ru-RU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.1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служивание муниципального долга, своевременный и достоверный учет долговых обязательств, обеспечение своевременного исполнения долговых обязательств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четность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жемесячно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4. Задача «Своевременное и качественное выполнение мероприятий Программы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ru-RU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1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нформационно-аналитическое, организационно-техническое сопровождение Программы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ониторинг реализации Программы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жегодно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дминистрация сельского поселения Большесейского сельсовета Таштыпского муниципального района Республики Хакас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2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змещение информации о деятельности   органов местного</w:t>
              <w:br/>
              <w:t xml:space="preserve"> самоуправления  Большесейского сельсовета в сети Интернет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Наполнение официального сайта информацией об осуществлении бюджетного процесса в Большесейском сельсовете 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(постоянно)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дминистрация сельского поселения Большесейского сельсовета Таштыпского муниципального района Республики Хакас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ОБЪЕМЫ И ИСТОЧНИКИ ФИНАНСИР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13885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124"/>
        <w:gridCol w:w="1276"/>
        <w:gridCol w:w="141"/>
        <w:gridCol w:w="1276"/>
        <w:gridCol w:w="283"/>
        <w:gridCol w:w="1276"/>
        <w:gridCol w:w="1276"/>
        <w:gridCol w:w="1276"/>
        <w:gridCol w:w="1417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Наименование   </w:t>
              <w:br/>
              <w:t>мероприятия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4 год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5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6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7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8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15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9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15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124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1. Долгосрочная сбалансированность и устойчивость бюджетной системы   Администрации сельского поселения Большесейского сельсовета Таштыпского муниципального района Республики Хакасия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1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существление муниципальных функций в финансовой сфер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466,7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489,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67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67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67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67,8</w:t>
            </w:r>
          </w:p>
        </w:tc>
      </w:tr>
      <w:tr>
        <w:trPr>
          <w:trHeight w:val="136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2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ru-RU"/>
              </w:rPr>
              <w:t>Выравнивание бюджетной обеспеченности и обеспечение сбалансированности бюджета сельского поселения Большесейского сельсовета Таштыпского муниципального района Республики Хака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883,6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883,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88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88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883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883,6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ТОГО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Глава сельского поселения Большесейского сельсовета                                                                         Т.В. Толта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Таштыпс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еспублики Хакас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orient="landscape" w:w="15840" w:h="12240"/>
      <w:pgMar w:left="1134" w:right="1134" w:gutter="0" w:header="0" w:top="850" w:footer="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1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8"/>
      <w:szCs w:val="18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1:51:00Z</dcterms:created>
  <dc:creator>Loner-XP</dc:creator>
  <dc:description/>
  <cp:keywords/>
  <dc:language>en-US</dc:language>
  <cp:lastModifiedBy>User</cp:lastModifiedBy>
  <cp:lastPrinted>2025-03-24T11:35:00Z</cp:lastPrinted>
  <dcterms:modified xsi:type="dcterms:W3CDTF">2025-03-24T04:47:00Z</dcterms:modified>
  <cp:revision>72</cp:revision>
  <dc:subject/>
  <dc:title>                                             Приложение</dc:title>
</cp:coreProperties>
</file>